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86MS0035-01-2025-001050-4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0502/1802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апреля 2025 года  </w:t>
        <w:tab/>
        <w:tab/>
        <w:tab/>
        <w:tab/>
        <w:t xml:space="preserve"> 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Калашник О.В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КУ "Агентство социального благополучия населения" (ИНН 8601009644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Рысбековой Бахыткуль Хамитовне </w:t>
      </w:r>
      <w:r>
        <w:rPr>
          <w:sz w:val="26"/>
          <w:szCs w:val="26"/>
        </w:rPr>
        <w:t>о взыскании излишне выплаченного социального пособия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КУ "Агентство социального благополучия населения" (ИНН 8601009644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Взыскать с Рысбековой Бахыткуль Хамитовны (паспорт  ) в пользу КУ "Агентство социального благополучия населения" (ИНН 8601009644) излишне выплаченное социальное пособие в размере в размере 28915 руб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Рысбековой Бахыткуль Хамитовны (паспорт 6724 274048) в пользу местного бюджета государственную пошлину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